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en nichtmeh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48:1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st recht, Suki, ich bin einfach nicht zu fassen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umperhos</w:t>
      </w:r>
      <w:r>
        <w:rPr>
          <w:rFonts w:cs="Arial" w:ascii="Arial" w:hAnsi="Arial"/>
          <w:color w:val="000000"/>
          <w:sz w:val="14"/>
          <w:lang w:eastAsia="de-DE"/>
        </w:rPr>
        <w:t xml:space="preserve">: g ä h n 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o vernichtend Qualle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un denn, SP, das sollt ihr wohl, doch nehm auch ich den Mund sehr voll und dichte munter weiter, denn so bleib ich ganz heiter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ommt in den Saal, sucht den Platz mit seiner Nummer und setzt si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uschelt sich ins Körbchen und nimmt sich vor gaaaaanz ruhig zu sei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ch naja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Op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Obstip!  So vornehm heute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umperhos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carpe noctem! vielleicht bis bald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olt Notizblock und Bleistift heraus und beginnt zu notier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ängt an zu intonieren* Die Nacht ist nicht allein zum schlafen da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19, dass ihr nicht könnt schweigen, müsst ihr wohl heut allen zeigen, doch rat ich, lasst den Reimer reden, der begeistert nun mal jed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aucht nochmal kurz weg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umperhos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1:49:5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offt den Meister noch zu sehen...und eins der Gedichte zu erspäh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ckt kurz ihrem Bruder zu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ühlt sich so unaffälli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rd jetzt reden nimmermehr, was ihm fällt ganz furchtbar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ächelt benjamin noch mal an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0:5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otiert eifri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und versteckt die tatstatur unter dem Tis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 Alwin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Mir fällt der Reim nicht ein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(WINCHEN)))))))))))))))))))))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cht zusammen.-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ühlt sich von Reimen umzingel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(((WIIIIINNNEEEEEEEEE))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ächelt sein schönstes Lächel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i Alwine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hhhhh....hat grad noch ein Stück abendessen zwischen den Zähnen entdeck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ii - ist das voll hi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, Alwine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nkt allen zu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i Alwin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ieht hinten in der Ecke Bärnum und P.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Bärnu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ganz wil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Wudo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suki.-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 ist gekommen. 21.03.01 21:52:4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Fnor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wappt schon mal zum Schreib-Pul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Ehrlich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st du meine Schneiderarbeiten verworf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ommt in die RE gehetzt* Bin ich noch pünkltlich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beginnt, den Amboss in der Raucherecke aufzubauen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Guten Abend, Fnord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ör auf, wie soll man denn da ruhig sein???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Magraaaaa!!!!! Fnooooooooord!!!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pitzt ihre Bleistift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Magr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eso, Qualle, ist das nicht der richtige Anzug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Fnor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Quall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ein.....schau mal in der Flasche nach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graaaaaaaaaaaFnoooooooooor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in die erste reih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Guten Abend, allemiteinander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Magra </w:t>
      </w:r>
    </w:p>
    <w:p>
      <w:pPr>
        <w:pStyle w:val="Normal"/>
        <w:rPr>
          <w:rFonts w:ascii="Arial" w:hAnsi="Arial" w:cs="Arial"/>
          <w:color w:val="808080"/>
          <w:sz w:val="14"/>
          <w:lang w:eastAsia="de-DE"/>
        </w:rPr>
      </w:pPr>
      <w:r>
        <w:rPr>
          <w:rFonts w:cs="Arial" w:ascii="Arial" w:hAnsi="Arial"/>
          <w:color w:val="808080"/>
          <w:sz w:val="14"/>
          <w:lang w:eastAsia="de-DE"/>
        </w:rPr>
        <w:t>ist gekommen. 21.03.01 21:54:2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Zeus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4:2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raucht vielleicht ein Korset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onzentriert sich nun ganz auf die RE*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o solst du aussehen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olt noch einen Stapel Papier - man weiß ja ni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b ich schon, aber dann hab ich wohl doch den falschen angezogen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äääää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T R A T S C H T </w:t>
      </w:r>
      <w:r>
        <w:rPr>
          <w:rFonts w:cs="Verdana" w:ascii="Verdana" w:hAnsi="Verdana"/>
          <w:color w:val="000000"/>
          <w:sz w:val="16"/>
          <w:lang w:eastAsia="de-DE"/>
        </w:rPr>
        <w:t>Manchmal fühlt der Nattifftoffe in seiner Blutbahn Botenstoffe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ekunde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Zeus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i emolas noch immmer im stress od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nd noch eine Karaffe Finsterbergquellwasser für Fnor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  <w:r>
        <w:rPr>
          <w:rFonts w:cs="Verdana" w:ascii="Verdana" w:hAnsi="Verdana"/>
          <w:color w:val="000000"/>
          <w:sz w:val="16"/>
          <w:lang w:eastAsia="de-DE"/>
        </w:rPr>
        <w:t>Des Kaisers neue kleider, Qualle?</w:t>
      </w:r>
    </w:p>
    <w:p>
      <w:pPr>
        <w:pStyle w:val="Normal"/>
        <w:rPr>
          <w:rFonts w:ascii="Arial" w:hAnsi="Arial" w:cs="Arial"/>
          <w:color w:val="808080"/>
          <w:sz w:val="14"/>
          <w:lang w:eastAsia="de-DE"/>
        </w:rPr>
      </w:pPr>
      <w:r>
        <w:rPr>
          <w:rFonts w:cs="Arial" w:ascii="Arial" w:hAnsi="Arial"/>
          <w:color w:val="808080"/>
          <w:sz w:val="14"/>
          <w:lang w:eastAsia="de-DE"/>
        </w:rPr>
        <w:t>ist gekommen. 21.03.01 21:55:0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tützt den kopf auf die enterhaken und richtet ihre aufmerksamket ganz auf fnord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nimmt sich gern die Karaffe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  <w:r>
        <w:rPr>
          <w:rFonts w:cs="Verdana" w:ascii="Verdana" w:hAnsi="Verdana"/>
          <w:color w:val="000000"/>
          <w:sz w:val="16"/>
          <w:lang w:eastAsia="de-DE"/>
        </w:rPr>
        <w:t>und geht wieder.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chiebt das Bett näher an die Bühne, um Fnord besser lauschen zu können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Ächz ächz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ittet das geneigte Publikum, nicht so viel dazwischen zu wuatschen - besonders vorm Refres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@Magra: Wir müssen uns mal per FP endlich organisieren.....wegen H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19 a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&lt;.Fnord.&gt;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6:0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tauscht w gegen q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&lt;.Fnord.&gt;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rtet auf den anblick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holt noch schnell die FNORD-Fähnchen hervor und schwenkt sie, damit es schneller los geht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Ach so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utz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&lt;.Fnord.&gt;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ja fast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&lt;.Fnord.&gt;</w:t>
      </w: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cs="Arial" w:ascii="Arial" w:hAnsi="Arial"/>
          <w:b/>
          <w:color w:val="000000"/>
          <w:sz w:val="14"/>
          <w:lang w:eastAsia="de-DE"/>
        </w:rPr>
        <w:t>Suki: *hopelt wieder ins Körb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&lt;.Fnord.&gt;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bereit und wartet, daß Fnord losleg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Dein erster Entwurf gefällt mir besser, Qualle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 dem ersten Gedi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macht eine Schiebepause und lächelt erschöpft zurück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zu suki: ist in arbeit, ich komm hoffentlich morgen dazu rumzuschreiben, etc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oll es jetzt gleich losgehen??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7:1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Wahrlich große Avantgarde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19,.... was ist eine Schiebepause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in bereit zu schreiben, Fnor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Tina kommt ni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wartet, bis Qualle sich wieder umgezogen hat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iebt weiter und versucht, keinen dabei zu überschieben* Uups, sorr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winkt heftiger mit den FNORD-Fähnchen* JAJAJAJ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7:3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er Kaiser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Gut... (wird still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7:5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Gw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ärnum??? schreibst Du eigentlich auch mit?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löscht alles Licht in der R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au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chaut Bärnum an* Wenn ich pausiere, das Bett von 16 näher an die Bühne zu schieb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Zamonier und Zamonierinnen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Glückauf, Gw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Zamonien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 Nicht? Wegen Abi?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bewundert Gwenhyflaras neue Frisur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ann nicht lang da bleib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entzündet das Feuer des Amboss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ebt den Zeigefinger* Melde mich schon mal für alle Mitschnitte in Originallänge an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chso, danke, 1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jetzt still* ich schreib morgen ma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st noch n Platrz frei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Pschschsch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SSSSSSCCCCHHHHHHH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 Shündchen setzt di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19, ist gebong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nimmt sich den Zwergenhammer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beginnt, ungeduldig auf den Amboss einzuschlagen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ieht einen Lohrbeerkranz aus der Tasche*  Hey, Fnord, den hab ich für dich mitgebrach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:</w:t>
      </w:r>
      <w:r>
        <w:rPr>
          <w:rFonts w:cs="Arial" w:ascii="Arial" w:hAnsi="Arial"/>
          <w:color w:val="000000"/>
          <w:sz w:val="14"/>
          <w:lang w:eastAsia="de-DE"/>
        </w:rPr>
        <w:t xml:space="preserve"> </w:t>
      </w:r>
      <w:r>
        <w:rPr>
          <w:rFonts w:cs="Verdana" w:ascii="Verdana" w:hAnsi="Verdana"/>
          <w:color w:val="000000"/>
          <w:sz w:val="16"/>
          <w:lang w:eastAsia="de-DE"/>
        </w:rPr>
        <w:t>*tuschel zischel pschspch tuschel Zisch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 Ich hab Glück gehabt, hab fast eine Stunde Haus aufgaben geschrieben und konnte sie nur unter Schwierigkeiten abschicke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9:3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9:38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Ich stehe Nacht für Nacht am Amboss, um zu schmieden /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1:59:4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oi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das Bett nun an die richtige Stelle navigiert, macht es sich bequem, holt die geräuschlosen Chips raus und lau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Guten Abend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d drechsle Verse dort im schalen Feuerschei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cht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och viel Erfolg ist mir beim Schmieden nicht beschied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Popcor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ckelt sich in die mitgebrachte Decke und setzt sich an die Wand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zufried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(((((((MANDY)))))))))))))))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hör ich auf und schmelz die Zeilen wieder ein.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schämt sich und wird rot </w:t>
      </w:r>
      <w:r>
        <w:rPr>
          <w:rFonts w:cs="Verdana" w:ascii="Verdana" w:hAnsi="Verdana"/>
          <w:color w:val="000000"/>
          <w:sz w:val="16"/>
          <w:lang w:eastAsia="de-DE"/>
        </w:rPr>
        <w:t>sorr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üßt amanda, appeli und eleonore durch freundliches Kopfnicken und weist auf den meister, der schon am amboss steht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00:4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ält qualle den mund zu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Ich würd gern zaubern mit den Worten und den Zeil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paddelt seine Gimpeltochter* pssss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und pirscht sich im Dunkeln an ein Körbchen hera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Guten Aben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wünsch mir, ein Lächeln brächten sie auf dein Gesicht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Amanda still zu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eiß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wünsch mir, sie könnten deine Sorgen sofort heil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>: AUA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och zuweil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eh ich ein: diese Magie beherrsch ich nicht.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och nächste Nacht, weiss ich, werd ich dort wieder steh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ganz ruhif in die Eck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ich schwing den Hammer und ich heiz das Feuer a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inst und lausch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Vielleicht wird dann das Verseschmieden besser gehen -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man wird sehen -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man wird sehen -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enn ich weiss: das ist doch alles, was ich kann.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Hörst du heut nacht im Schlaf ein Hämmern und ein Fluchen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ann bin das ich, dem wieder mal ein Vers missriet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d vielleicht kommst du mich beim Amboss mal besuchen /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03:16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mit nem Kuchen /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03:2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d nem Lächeln - dafür sing ich dieses Lied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inst* auf jeden Fall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 ist gekommen. 21.03.01 22:03:3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ekommt gleich einen Allergieanfall und muß deshalb ge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ann sich nicht mehr halten und applaudier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Du fragst mich zu kommen? So siehst Du mich nicht? / Steh ich doch ganz nah, gleich hier hinter dem Licht,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Das Die Körperlichkeit von der Traumwelt abteilt,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Ganz dicht neben dir meine Seele verweilt.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Und weißt Du denn nicht, dass wo immer ich bin /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04:4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ganz leise allen, die sie kennen und könn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Bin ich doch bei dir, bist Du tief in mir drin.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nuddelt Mamp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Ist doch alles nur Traum – lächle ich doch für dich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zurüc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allt sich mampf und krault ihm die Brusthaar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leicht nach drauß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Und Du schenkst mir mein Lächeln – ob Du`s weißt, oder nicht.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Bin ich Kuchen genug? Wie ich so steh hier bei dir?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>: tritt einen Stollentroll</w:t>
      </w:r>
      <w:r>
        <w:rPr>
          <w:rFonts w:cs="Verdana" w:ascii="Verdana" w:hAnsi="Verdana"/>
          <w:color w:val="000000"/>
          <w:sz w:val="16"/>
          <w:lang w:eastAsia="de-DE"/>
        </w:rPr>
        <w:t>weil der den Meister stören wollt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ich war schneller qual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Wudolfina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05:38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Gibts am Amboß doch Wicht`gres als Kuchen und Bier.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bäähhh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Lass den Hammer nur schweben – schlägt von selbst fast für dich! /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 xml:space="preserve">Lass die Träume nur hüpfen! Und lächle für mich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egal, wer ihn knuddelt, solange dabei nur was Essbares für ihn herausspring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Kuchen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ein harter reim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Ich stehe Nacht für Nacht am Amboss, um zu schmied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schokolade bei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ietet Pannekock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d drechsle Verse dort im schalen Feuerschei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it Apfelm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etwas verwirr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och viel Erfolg ist mir beim Schmieden nicht beschied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eht erstmal zu Qualle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taubsaugerdompteurin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07:11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zufrieden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Kekse? Hätt ich dich heut erwartet hätt ich Kuchen da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llt ein paar Chips dazu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taubsaugerdompteurin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07:23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hör ich auf ..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eht jetzt zu Fuchur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bäähhh </w:t>
      </w:r>
      <w:r>
        <w:rPr>
          <w:rFonts w:cs="Verdana" w:ascii="Verdana" w:hAnsi="Verdana"/>
          <w:color w:val="000000"/>
          <w:sz w:val="16"/>
          <w:lang w:eastAsia="de-DE"/>
        </w:rPr>
        <w:t>@ Mampf* dann eben ni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nur noch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..flüstert.. </w:t>
      </w:r>
      <w:r>
        <w:rPr>
          <w:rFonts w:cs="Verdana" w:ascii="Verdana" w:hAnsi="Verdana"/>
          <w:i/>
          <w:color w:val="0000FF"/>
          <w:sz w:val="16"/>
          <w:lang w:eastAsia="de-DE"/>
        </w:rPr>
        <w:t>....und schmelz die Zeilen wieder ei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((((MAMPF)))))))))))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FF0000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FF0000"/>
          <w:sz w:val="14"/>
          <w:lang w:eastAsia="de-DE"/>
        </w:rPr>
        <w:t>Die Stimme im Feuer</w:t>
      </w:r>
      <w:r>
        <w:rPr>
          <w:rFonts w:cs="Arial" w:ascii="Arial" w:hAnsi="Arial"/>
          <w:i/>
          <w:color w:val="FF0000"/>
          <w:sz w:val="14"/>
          <w:lang w:eastAsia="de-DE"/>
        </w:rPr>
        <w:t xml:space="preserve"> ist gegangen. 21.03.01 22:08:0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nurrt Mampf an, sobald dieser ihrem Körbchen zu nahe kom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und verbeugt si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 Beifall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PPLAUS! APPLAUS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% App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5=%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ist begeistert und holt die Fähnchen wieder raus* FNORD FNORD FNOR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*BRAVO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Einen schönen Abend und herzlich willkomme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eht wieder zu Appeli und hofft auf einen Schokoweihnachtsman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weil er wahre Gefühlsstürme kompensieren mus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überreicht amanda einen Schokocroissant* *hält ihn ganz hoch, so dass Mampf nicht drankom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nickt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antastisch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applaudiert und fällt dabei fast vom Bett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packt leise alle Fresalien in Mampfs Napf und hofft, daß dann Ruhe für das nächste GEdicht is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ückt für Mampf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er zweite Teil des Gedichtes, der von der Stimme im Feuer freundlicherweise vorgetragen wurde,</w:t>
      </w:r>
      <w:r>
        <w:rPr>
          <w:rFonts w:cs="Verdana" w:ascii="Verdana" w:hAnsi="Verdana"/>
          <w:color w:val="000000"/>
          <w:sz w:val="16"/>
          <w:lang w:eastAsia="de-DE"/>
        </w:rPr>
        <w:t xml:space="preserve"> </w:t>
      </w:r>
      <w:r>
        <w:rPr>
          <w:rFonts w:cs="Verdana" w:ascii="Verdana" w:hAnsi="Verdana"/>
          <w:i/>
          <w:color w:val="0000FF"/>
          <w:sz w:val="16"/>
          <w:lang w:eastAsia="de-DE"/>
        </w:rPr>
        <w:t>stammt von Flee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eingeschnappt und gibt Mampf nichts mehr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ückt für Mamp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verteilt Wählzettel und billige Kugelschreib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eicht mampf magerquark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DIESE geschicklichkeit mit dem refresh zu spiel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Kommen wir nun zu einem neuen Lied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öööön, gute Idee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+spitzt die ohr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  <w:r>
        <w:rPr>
          <w:rFonts w:cs="Verdana" w:ascii="Verdana" w:hAnsi="Verdana"/>
          <w:color w:val="000000"/>
          <w:sz w:val="16"/>
          <w:lang w:eastAsia="de-DE"/>
        </w:rPr>
        <w:t>über den Magerquark und bleibt bei Fuchur und ihren Chip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@ Qual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as Lied heisst: TOD EINES GEDICHT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Tanteee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hat ihren Wahlzettel LÄNGST abgegeben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mmt sich dann halt statt Mampf Benjoo zum Knuddel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Oh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Hab ich – weiss – nicht – wie – lang aus dem Fenster geschaut /In Gedanken dabei meinen Bleistift</w:t>
      </w:r>
      <w:r>
        <w:rPr>
          <w:rFonts w:cs="Verdana" w:ascii="Verdana" w:hAnsi="Verdana"/>
          <w:color w:val="000000"/>
          <w:sz w:val="16"/>
          <w:lang w:eastAsia="de-DE"/>
        </w:rPr>
        <w:t xml:space="preserve"> zerkaut /In den Haaren gezauselt und rhythmisch genickt /Auf die Häuser, die Autos, die Menschen geblickt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allerdings überrumpelt und glotz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h, allerdi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du wir haben beim nasenmann das anklopfen immer vergessen....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mein Blick wandert von der pulsierenden Stadt /Aufs Papier, auf das weisse und fordernde Blatt / Ach, das Leben tobt draussen und geht seinen Gang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ört nur "zerkaut" und setzt sich zu dem Dichter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ich finde kein Reimwort auf Schokocrossang.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r trotzdem schööön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lickt hungrig an Fnord hoch*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cs="Arial" w:ascii="Arial" w:hAnsi="Arial"/>
          <w:b/>
          <w:color w:val="000000"/>
          <w:sz w:val="14"/>
          <w:lang w:eastAsia="de-DE"/>
        </w:rPr>
        <w:t xml:space="preserve">Amanda: lacht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cs="Arial" w:ascii="Arial" w:hAnsi="Arial"/>
          <w:b/>
          <w:color w:val="000000"/>
          <w:sz w:val="14"/>
          <w:lang w:eastAsia="de-DE"/>
        </w:rPr>
        <w:t xml:space="preserve">Suki: lach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Darum schliess ich die Augen und lausch in mich rein / Ich durchwühl meinen Wortschatz, doch fällt mir nichts ein / Vielleicht liegt das daran, wenn man tief in sich hört, / Dass da stets ein Geräusch kommt von draussen, das stört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übelt* Schokocroissang - Walgesang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ürde ja auch lachen muß aber leise sein weil der Papa sonst wieder böse wird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pringt vor Begeisterung dur ch das Zimmer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Wie das Hupen der Autos, das Ticken der Uhr / Und zwei Frauen, die reden vom Wetter im Flur / Aus dem Nachbarhaus hör ich ein Baby, das weint / Und ich finde kein Reimwort auf Schokocrossaint.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stellt seinen MitschreiberkollegInnen ein Glas Wein und einen JM hin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llt Mampf noch Chips hin, damit Fnord den Abend überleb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ört "Schokocroissant" und watschelt zu 19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ringt Schokocroissant schnell zur Räso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okocroissant schmeckt wie Ytongbet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ält Mampf die restliche Tüte Chips hin* Willste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Es wird dunkel – ich schiebe das Blatt hin und her / Blütenweiss, unbefleckt, unbeschrieben und leer / Leer sind jetzt auch die Strassen, der Tag ist vorbei / Leer mein Kopf, ausgelaugt von der Reimsucherei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ällt über die Chips her und raschelt in seiner Leidenschaft hörbatr mit der Tüt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Grade dacht ich, ich hätte das passende Wort / Ich versucht, es zu greifen, doch schon war es fort / Bis ich schlussendlich aufgeb und Wäsche aufhäng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ausch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schicksalsergeben...:Denn es gibt wohl kein Reimwort auf Schokocrosse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ssst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sucht, Mampf die Tüte wegzunehmen und leert dabei die Chips auf dem Boden 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ingt mit Schokocroissant in Lyon nen Chanso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nd auf Wäsche aufhäng / reimt sich Schokocrossä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, zerreißt sich vor Freud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pielt mit 19 und der Tüte Tauzie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jubel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und klatscht wied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pringt lachend auf und klatscht begeistert*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Viele schöne Gedichte sind schon diesen grausamen Tod gestorbe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Schade, dass Horch das Gedicht nicht gehört ha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ck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Fnord, Fnord Zugabe, Zugab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errt an der Tüte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forpresidentPlakat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16:4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nord, daß mußt du in der DK veröffentlichen!!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errt auch an der Tüte und knurr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fliesst an die Wasserharfe) Nun ein etwas seltsames Lied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ichelt* Ja, Fnord, das mit dem Schokocroissant ist echt ein Affront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das diesen Kampf gegen die Einfallslosigkeit überlebt ha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ört zu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ollte grad ihr Kreuz mach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nurrt zurück* GRRRRR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...es ist seeehhhr seltsam, aber es behandelt auch ein seeehr seltsames Thema..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ff - gerade noch geschaff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ör troubular Bells ist genauso Wasserharfi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peit ein bisschen Feuer, aber nur zur Abschreckun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Üschreibt sich die Finger wund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spielt seltsame Töne auf der Wasserharfe) Es heisst: Demontag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letscht gegen Mampf die Zähn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EMONTAG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auscht, und hofft nicht zwischendrin auf Töpfchen zu müs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gibt wine ein päckchen wundpflaster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@Qualle: meinst Du Tubular Bells von Michel Altfeld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llt sich den KnuffelMampf Bilhaft vor und schleicht sich anum ihn zu knuddel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eicht Suki eine Windel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ich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ässt ganz plötzlich los und wartet ab, was mit 19 pass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danke Magra - aber die halten immer so schle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ichal Atfeld ??nei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(singt) So ist das im Leben: / Da trifft Dich mein Blick / Und bleibt an Dir kleben / Und will nicht zurück /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19:1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19, also wenn schon, dann Röhrenglock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mampf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rd vom Rückstoß aufs Bett geworf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lässt mich hier stehen / Wie Blicke so sind / Ich kann nichts mehr sehen / Denn Liebe macht blind.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eht wieder zu Quall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st stolz auf Mamp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So gut kann ich auch kein Fremdländis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Hab ich Poesie und höchste Dichtkunst verpass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üttert diesen deshalb mit Pannekook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urmelt* wie wahr, wie wah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Das ist ja schon schwierig / Doch reicht das noch nicht / Nach kurzem verlier ich / Auch noch das Gesicht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äi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jetzt wo Du&amp;acute;s sags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eint natürlich träu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ein grund wegzugucken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Das ist nicht nur peinlich / Weil es mich entstellt / Es ist auch wahrscheinlich / Dass Dir das missfällt.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ucht nach Fnords Gesi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ier Mampf, war bei McD, 3 Big mac, 4 Cheesburger, eine große Pommes, und einen McSundae mit Karamelsoß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Mein Herz sprengt das Brustbein / Und flattert zu Dir / Als ich das Bewusstsein / Dann auch noch verlier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findet es dort, wo es hingehört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eht spontan zu Gw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egt ne matratze berei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elbstgemachte Pannekooken schmecken viel besser als dieser BSEscheiß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Was muss noch passieren? / Lass Dich doch drauf ein / Mich neu zu montieren / Und dann bin ich Dein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und verbeugt si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ERRLICH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@ qualle: was sind pannekook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nd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Gimp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nicht schlech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Zugabe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icker, appel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klatscht begeistert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 ja, ja, j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latsch ganz dol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acht es sichwieder auf dem Bett bequem* Suuuper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olländische Pfanneku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uss nach den Chips und den Pommes was trinken und setzt sich an Fnords Wasserharf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icke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der auch kartoffelpuffer- pommes de bardell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h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bordelle latürni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sucht sich noch mit aifs Sofa zu quets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ann gerade auch applaudieren, weil sie denn Refresh mal wieder überlistet ha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ommt vom ganzen Mitschreiben garnicht zum Applaudier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Als nächstes ein Lied, das zwar nicht neu is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 ja red dich nicht raus Mand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>ist gekommen. 21.03.01 22:23:5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ll ein u kaufen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e, ich will auch Pancakes... *maul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aber das vielleicht noch nicht jeder kenn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JB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JB! NACKT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UHU - hallo - kann mir einer mal den dreckigen schnee abklopfen ... 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ieht JB und versteckt sich tief unten im Körbch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Es war ein Abschiedslied an Manogahila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schließt sich Wine + Herrn von Kolon an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atschelt zu JB in der Hoffnung, dass er ihm auch was zu essen mitgebracht ha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@ Aman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JB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und es heisst: WÜSTENEI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ächelt schon mal die Finger ein wenig, damit sie nicht überstrapaziert werden beim Klats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@qualle: maar het schrijt zich pannekoek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 mein ganzes PINKnes höschen ist eingeschneit 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h... nein*drückt die Kippe 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fui sag ich da nur!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JB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ut JB auf den Rück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iebt schnelle noch ein f nach* up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ichtet den fön auf jb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Das Land hier strahlte einst in allen Farben / Ein Blütentraum am Meer, ein Paradies / Das Wasser sparte nicht mit seinen Gaben / Wir alle glaubten, dass es ewig fliesst. /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>ist gegangen. 21.03.01 22:25:1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gießt einen Eimer Desinfektionslösung über JB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enkt Magra eine Tulp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tellt den teller mit den Pannekoeken ! auf den Tis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öchte auch eine Tulp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ilfe, ein Klempner muß komm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>ist gekommen. 21.03.01 22:25:4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ann nit flamsk schkriv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ihi - so ist`s bess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25:57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So lauschten wir dem Rauschen seiner Wellen / Und badeten die Leiber nachts im Fluss / Und badeten die Leiber nachts im Fluss / Doch irgendwann versiegten alle Quellen / So kam es, wie es eben kommen muss. /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Arabrab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nun verstummt der Wellenschlag / Und auch der Möwenschrei / Denn ohne Dich wird alles Wüstenei /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hin und weg und denkt an Mano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ICHTERLESUNG - JAAAAAAAAAA - KÄHÄHÄÄÄÄÄÄÄÄ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schhhhhhhhhhht PAP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i Arabrab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Ob Arab auch was für mich mitgebracht ha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:</w:t>
      </w:r>
      <w:r>
        <w:rPr>
          <w:rFonts w:cs="Arial" w:ascii="Arial" w:hAnsi="Arial"/>
          <w:color w:val="000000"/>
          <w:sz w:val="14"/>
          <w:lang w:eastAsia="de-DE"/>
        </w:rPr>
        <w:t xml:space="preserve"> </w:t>
      </w:r>
      <w:r>
        <w:rPr>
          <w:rFonts w:cs="Verdana" w:ascii="Verdana" w:hAnsi="Verdana"/>
          <w:color w:val="000000"/>
          <w:sz w:val="16"/>
          <w:lang w:eastAsia="de-DE"/>
        </w:rPr>
        <w:t>*bietet Mampf großzügig von ihrem kauknochen a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erinnert sich an die trollregeln bei dichterlesung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Schon lang ist hier kein Regen mehr gefallen / Ganz trocken liegt das Flussbett und verstaubt / Kein Tau am Gras und keine Nebel wallen / Die Welt ist aller Flüssigkeit beraubt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 All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muss gehen*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Am Horizont seh ich die Dünen ziehen / Besitz ergreifen sie von diesem Land / Als wär dem Land das Leben nur geliehen / In Bälde ist hier alles nur noch Sand. /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egistriert einen merkwürdigen gestank in der RE* FAST WIE KLEINE DRACH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Och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NEFFE))))))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Benjami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ganz leise all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zu Suki in ihr Körb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nufft seinenlieblingsnattifftoff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Ich hör, wie Deine Stimme sagt / Die Dürre geht vorbei -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rte Benjamin , ich komme mi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und lächel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B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..flüstert.. </w:t>
      </w:r>
      <w:r>
        <w:rPr>
          <w:rFonts w:cs="Verdana" w:ascii="Verdana" w:hAnsi="Verdana"/>
          <w:i/>
          <w:color w:val="0000FF"/>
          <w:sz w:val="16"/>
          <w:lang w:eastAsia="de-DE"/>
        </w:rPr>
        <w:t>Doch ohne Dich wird alles Wüstene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Guck mal, was ich auf dein Körbchen gekritzelt hab, Suki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luckt ein paar Tränchen runter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800080"/>
          <w:sz w:val="14"/>
          <w:lang w:eastAsia="de-DE"/>
        </w:rPr>
        <w:t>ManosGeist</w:t>
      </w:r>
      <w:r>
        <w:rPr>
          <w:rFonts w:cs="Arial" w:ascii="Arial" w:hAnsi="Arial"/>
          <w:i/>
          <w:color w:val="800080"/>
          <w:sz w:val="14"/>
          <w:lang w:eastAsia="de-DE"/>
        </w:rPr>
        <w:t xml:space="preserve"> ist gekommen. 21.03.01 22:28:0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knufft auch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OLT SEINEN GROSSEN WASCHKESSEL R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: streichelt </w:t>
      </w:r>
      <w:r>
        <w:rPr>
          <w:rFonts w:cs="Arial" w:ascii="Arial" w:hAnsi="Arial"/>
          <w:sz w:val="14"/>
          <w:lang w:eastAsia="de-DE"/>
        </w:rPr>
        <w:t>Plüschohr</w:t>
      </w:r>
      <w:r>
        <w:rPr>
          <w:rFonts w:cs="Arial" w:ascii="Arial" w:hAnsi="Arial"/>
          <w:color w:val="000000"/>
          <w:sz w:val="14"/>
          <w:lang w:eastAsia="de-DE"/>
        </w:rPr>
        <w:t xml:space="preserve"> </w:t>
      </w:r>
      <w:r>
        <w:rPr>
          <w:rFonts w:cs="Verdana" w:ascii="Verdana" w:hAnsi="Verdana"/>
          <w:color w:val="000000"/>
          <w:sz w:val="16"/>
          <w:lang w:eastAsia="de-DE"/>
        </w:rPr>
        <w:t>bis morgen , ihr lieb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Tschüs! *nimmt Gwen mi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äumt* Mano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enjamin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28:43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800080"/>
          <w:sz w:val="14"/>
          <w:lang w:eastAsia="de-DE"/>
        </w:rPr>
        <w:t>ManosGeist</w:t>
      </w:r>
      <w:r>
        <w:rPr>
          <w:rFonts w:cs="Arial" w:ascii="Arial" w:hAnsi="Arial"/>
          <w:i/>
          <w:color w:val="80008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800080"/>
          <w:sz w:val="16"/>
          <w:lang w:eastAsia="de-DE"/>
        </w:rPr>
        <w:t>Es wird nicht immer unbedingt leichter/ Je tiefer man sich bestimmt// Das Meer wird keineswegs seichter/ Je weiter man seewärts schwimmt/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, was Onkel JB mit dem Kessel vorhat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Gwenhyflara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28:5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Gw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MMT EIN BIRKENHOLZSCHEIT AUS DEM KAMIN UND HAUT AUF DEN KESSEL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Tschüß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ällt der Stift aus der H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ONG BONG BONG BO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reißt verzückt die Augen auf* *seufzt* Man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800080"/>
          <w:sz w:val="14"/>
          <w:lang w:eastAsia="de-DE"/>
        </w:rPr>
        <w:t>ManosGeist</w:t>
      </w:r>
      <w:r>
        <w:rPr>
          <w:rFonts w:cs="Arial" w:ascii="Arial" w:hAnsi="Arial"/>
          <w:i/>
          <w:color w:val="80008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800080"/>
          <w:sz w:val="16"/>
          <w:lang w:eastAsia="de-DE"/>
        </w:rPr>
        <w:t>Viel höher die Wellen schlagen/Dort draußen und Stürme wehn// Es bleibt nur:sich selbst zu tragen/Und schwimmend zu überstehn/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NOOOOOOOOOOOOOOOOOOOOO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Ein Geis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ONG BONG BONG BO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wappt einen Geist nas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lägt mit seinen Flügeln ebenfalls gegen den Kessel* BONG BONG BONG BONG BONG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800080"/>
          <w:sz w:val="14"/>
          <w:lang w:eastAsia="de-DE"/>
        </w:rPr>
        <w:t>ManosGeist</w:t>
      </w:r>
      <w:r>
        <w:rPr>
          <w:rFonts w:cs="Arial" w:ascii="Arial" w:hAnsi="Arial"/>
          <w:i/>
          <w:color w:val="80008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800080"/>
          <w:sz w:val="16"/>
          <w:lang w:eastAsia="de-DE"/>
        </w:rPr>
        <w:t>Sandbänke-seltene Funde/ Unverhoffter Gewinn// Um sich für eine Stunde/ Der dauernden Flut zu entziehn/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(((((Manos Geist))))))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ioeht den Knuddeldrachen von kessel we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ihi - guter braver kleiner MAMPF - so ist`s richtig 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Alwine... Mano war heute hier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hej du bist doch kein Stollentroll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800080"/>
          <w:sz w:val="14"/>
          <w:lang w:eastAsia="de-DE"/>
        </w:rPr>
        <w:t>ManosGeist</w:t>
      </w:r>
      <w:r>
        <w:rPr>
          <w:rFonts w:cs="Arial" w:ascii="Arial" w:hAnsi="Arial"/>
          <w:i/>
          <w:color w:val="80008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800080"/>
          <w:sz w:val="16"/>
          <w:lang w:eastAsia="de-DE"/>
        </w:rPr>
        <w:t xml:space="preserve">Dann wieder nur Ungefähres/Doch stehts von der Ahnung geprägt//Daß der ewige Grund des Meeres/Auch die stürmischste Welle trägt/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Ein schöner Geis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eht Qualle bei Fuß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ergriff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h - es ist wirklich Manos Geis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Ich hör, wie Deine Stimme sagt / Die Dürre geht vorbei - /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och ohne Dich wird alles 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eicht mampf einen Schokogimphas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ASS , mampf , FASS und BEIS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ettet mampf an den kami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traurig: Wüstenei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mandy nicht 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Wüstene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800080"/>
          <w:sz w:val="14"/>
          <w:lang w:eastAsia="de-DE"/>
        </w:rPr>
        <w:t>ManosGeist</w:t>
      </w:r>
      <w:r>
        <w:rPr>
          <w:rFonts w:cs="Arial" w:ascii="Arial" w:hAnsi="Arial"/>
          <w:color w:val="800080"/>
          <w:sz w:val="14"/>
          <w:lang w:eastAsia="de-DE"/>
        </w:rPr>
        <w:t xml:space="preserve">: </w:t>
      </w:r>
      <w:r>
        <w:rPr>
          <w:rFonts w:cs="Verdana" w:ascii="Verdana" w:hAnsi="Verdana"/>
          <w:color w:val="800080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ön...*apl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indet mampf wieder los*</w:t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800080"/>
          <w:sz w:val="14"/>
          <w:lang w:eastAsia="de-DE"/>
        </w:rPr>
        <w:t>ManosGeist</w:t>
      </w:r>
      <w:r>
        <w:rPr>
          <w:rFonts w:cs="Arial" w:ascii="Arial" w:hAnsi="Arial"/>
          <w:color w:val="800080"/>
          <w:sz w:val="14"/>
          <w:lang w:eastAsia="de-DE"/>
        </w:rPr>
        <w:t xml:space="preserve"> ist gegangen. 21.03.01 22:32:0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ht auf und klat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itzt ganz still auf ihrem stuhl* schööööööö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qualle, du bist bald meine frau. ich bestimme hier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  <w:r>
        <w:rPr>
          <w:rFonts w:cs="Verdana" w:ascii="Verdana" w:hAnsi="Verdana"/>
          <w:color w:val="000000"/>
          <w:sz w:val="16"/>
          <w:lang w:eastAsia="de-DE"/>
        </w:rPr>
        <w:t>und läßt ein Tränchen kullern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QUALLE - keine bestechung !!! hier mein kleiner - nimm ein köstritzer vom onkel stollentroll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öchte unbedingt den Schokogimphasen, kann aber ni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mplodiert....eh..applaudi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nüff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Das zweite Gedicht von eben hatte Mano und mitgebracht,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eicht Taschentücher rum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äu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u bist meine Frau also hab ich das sagen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llt salzstangen und hefe-weizen auf den tis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löst die SPRINKLERANLAGE aus*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und es ist eins der allerschönsten Nachtschulgedicht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rustme ist gekommen. 21.03.01 22:33:2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s muss dann wohl bärnum entscheiden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öchte auch die Salzstangen, kann aber immer noch nich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Es gibt viele Gründe, die Nachtschule zu verlassen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33:3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und schnieft auch in ein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rüllt* TATÜ TATA TATÜÜ TATAAA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wirklich gimp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eder da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immt Fnord zu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olterd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packt den Schokogimphasen für Mampf aus und bricht ihn in kleine Stückch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. vor einiger Zeit hatte Psü in der DK einen Brief hinterlasse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Holterd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auch genug, um da zu bleib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es ist nicht mehr dasselbe, schrieb er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übelt* Viele Gründe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leicht in sein Körbchen und lau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süüüüüüüüüüüü...........wwääääääääääääää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iegt durch die Schreiberei so gut wi nix von den gedichten mi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opst die schokogimphasenSTÜCK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Ich fing daraufhin ein Gedicht als Antwort a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Da hat er wohl rech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muss leider weg und winkt allen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tellt fest, daß sie zu spät gekommen ist*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.S.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34:35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...und verschlampte es, bevor ich fertig war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WÄÄÄÄÄÄÄÄÄÄÄÄÄÄÄÄÄÄÄÄÄÄÄÄÄÄÄÄ!!!!!!!!!!!!!!!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östet quall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s mit den Sternen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nkt PS hinterher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nkt SP hinterher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Aber: ich habs wiedergefunden und zuende geschrieben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ch mandy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ört, hör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as ist: DIE KINDER DER NA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on gut, quall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 xml:space="preserve">Genau das meinte ich..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ainiert MAMPF zum kampfdra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aut verdutzt auf Mampf ich dacht du gehst nur bei Füß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rustm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trustme sagt gute nacht,/reckt sich den tag aus den gliedern,/legt sich jetzt auf die wacht,/singt fröhlich zwei liebeslied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peiht ein bisschen Feuer, um die Kette zu schmelzen und weiter auf Nahrungssuche gehen zu könn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  <w:r>
        <w:rPr>
          <w:rFonts w:cs="Verdana" w:ascii="Verdana" w:hAnsi="Verdana"/>
          <w:color w:val="000000"/>
          <w:sz w:val="16"/>
          <w:lang w:eastAsia="de-DE"/>
        </w:rPr>
        <w:t>ü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Ich seh sie versammelt, die Kinder der Nacht / Sind hier, zu verhindern, dass der Träumer erwacht / Phantasie macht sich breit und erfüllt unsre Seelen / Ich erhebe die Stimme, beginn zu erzählen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gleich zwei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gespann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Ich erzähl Euch vom Meer und von endlosen Weiten / Dann sprichst Du und erzählst von vergangenen Zeiten / Kamedaren und Wüsten, Oasen und Sand / Einer Stadt, die stets, wenn man ihr nahkam verschwand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BRENNT NASSES HOLZ IM KAMIN ..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es wird viel gelächelt, gestaunt und gelacht / Und beifällig nicken die Kinder der Nacht.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ck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nappt sich JB und knuddeltih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... FÄCHELT DEN DICKEN QUALM IN DIE RE 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&amp;not;*&amp;micro;&amp;not;*&amp;ordm;&amp;ordf;ƒ©ƒ=ç den refresh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Ich hör, wie Du sagst: diese Zeit ist vorbei / Dass das alles sehr schön, doch Vergangenheit sei / Denn es wär nun mal so: alles wäre im Fluss / Und es musste so kommen, Du hast es gewusst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Alwine, ich habs komplet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rustm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imm zwei, ach, eh alles bre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acht ein kompromittierendes foto von jb und appeli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auch ein paar Kinder der Nacht gefunden* &amp;curren;&amp;curren;&amp;curren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.. SETZT SICH HOCH ÜBER DEM QUALM AUF SEINEN SPIND ..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dann, als Du schweigst, da erheb ich das Wort: / Die Geschichte geht weiter, wir schreiben sie fort / Schau, Du hast selber Einfluss auf ihren Verlauf / Und so schnell gibt ein Träumer noch lange nicht auf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luchst leise vor sich hi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gut - bin mir nicht sicher, ob ich es ganz drauf hab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enn so viele Gedanken sind noch nicht gedacht / Und es gibt viel zu tun für die Kinder der Nach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.. NIMMT EIN BIRKENHOLZSCHEIT UND KLOPFT AUF DEN SPIND..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zu Qualle auf den Schoß, um sie zu tröst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ONG BONG BONG BONG 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---schnief.------schön einfach schön----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  <w:r>
        <w:rPr>
          <w:rFonts w:cs="Verdana" w:ascii="Verdana" w:hAnsi="Verdana"/>
          <w:color w:val="000000"/>
          <w:sz w:val="16"/>
          <w:lang w:eastAsia="de-DE"/>
        </w:rPr>
        <w:t>über den Troll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und reicht Fnord noch ein paar Sterne* &amp;curren;&amp;curren;&amp;curren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scheucht mamp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 träumend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..flüstert.. </w:t>
      </w:r>
      <w:r>
        <w:rPr>
          <w:rFonts w:cs="Verdana" w:ascii="Verdana" w:hAnsi="Verdana"/>
          <w:i/>
          <w:color w:val="0000FF"/>
          <w:sz w:val="16"/>
          <w:lang w:eastAsia="de-DE"/>
        </w:rPr>
        <w:t>Alwine, ich kann Dir sicherheitshalber meinen Spickzettel schicke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indet das sehr trauri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...NIMMT EIN EICHENHOLZSCHEIT UND KLOPFT AUF JB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klatscht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ööööööööööööön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ault mampf die Brusthaar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dann sind sie sicher komplet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INGT* LUSTIG IST DAHAS STOTRO-LEHEBEN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ej lass ihn da Mandy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au ja - Fnord - das wäre sehr hilfrei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FARIA FARIA HO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drückt mampf qualle in den arm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Gute nacht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Als nächstes kommt ein Gedicht, das durch einen lustigen Abend hier inspiriert wurde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der eine oder andere erinnert sich vielleicht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manda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40:4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üllt mampfs napf mit oiaks pennerglück* Hier Kleiner, lecker trinken. und danach schläfst du schö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 xml:space="preserve">Amanda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ND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SANDBUR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lu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MUSST NUR AB UND ZU EINEN HEEHEEBEN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gra ..er ist grad so lieb.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nkt Amanda hinterher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gießt Alwine nach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 FARIA FARIA H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narch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Das Kind in der Welle / Sitzt gerne am Strand / Mit Schaufel und Kelle / Bauts Burgen aus Sand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undert sich noch da zu sein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>: tritt einen Stollentrol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danke Bärnum -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TRITT MAN DAHAN AUF DICH EIN 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Mit Türmen und Zinnen / Und Muscheln verziert / Und Hallen, worinnen /Der Sandmann regiert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ej das bin ja ich wie ich die Wotanskerbe schuf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rustm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urtig, hurtig, schnell fließt die zeit/ reimtime oder ich wein/ noch ein glas wein und ich bin breit/ ach, wär ich doch wieder dahei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 MUSST DU AUCH GARNICHT TRAURIG SEIN 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Mit riesigen Räumen / Und Wachen davor / Das Schloss aus den Träumen / Stellt es sich so vor /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42:5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43:0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Hier herrschen die Sagen / Und die Illusion / An traurigen Tagen / Die letzte Bastion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SCHWENK EINEN WIMPEL, ÄRGER EINEN GIMPEL 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FARIA FARIA H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uss mal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Mampf aufs Töpfch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Doch wie es mit Träumen / Die Wirklichkeit tut / So nähert sich schäumend / Dem Traumschloss die Flut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AAAAAARIA FARIA FAAAAAAARIA FARIA FAAAAARIA FARIA HOO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binnen Sekunden / Zerstört sie die Wand / Das Schloss ist verschwunden: / Es war nur aus Sand. /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Aufs Kesselch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SIEHST DU DES NACHTENS DANN AUCH MAL NE HUHUTZE 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egt die Löffel näher zu Fnord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FARIA FARIA HO 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Das Kind in der Welle / Das stört sich nicht dran / An anderer Stelle / Fängts neu wieder an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nein aufs Drachentöpfchen....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FÄNGST DU AHAN DAS HAAR IHR ZU STUUHUTZE 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FARIA FARIA HO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rahlt und klat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ht auf und schiebt das Bett noch näher an die Bühne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weil es sich gerade anbietet: ein LIEBESLIED AN JB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Fnord..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Eleonore: </w:t>
      </w:r>
      <w:r>
        <w:rPr>
          <w:rFonts w:cs="Verdana" w:ascii="Verdana" w:hAnsi="Verdana"/>
          <w:color w:val="000000"/>
          <w:sz w:val="16"/>
          <w:lang w:eastAsia="de-DE"/>
        </w:rPr>
        <w:t>*ist ergriffen*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Mampf: </w:t>
      </w:r>
      <w:r>
        <w:rPr>
          <w:rFonts w:cs="Verdana" w:ascii="Verdana" w:hAnsi="Verdana"/>
          <w:color w:val="000000"/>
          <w:sz w:val="16"/>
          <w:lang w:eastAsia="de-DE"/>
        </w:rPr>
        <w:t>ist fertig mit Pullern.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Magra: </w:t>
      </w:r>
      <w:r>
        <w:rPr>
          <w:rFonts w:cs="Verdana" w:ascii="Verdana" w:hAnsi="Verdana"/>
          <w:sz w:val="16"/>
        </w:rPr>
        <w:t>*klatscht und schwenkt wieder die Fähnchen* FNORD FNORD FNORD BRAVO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: </w:t>
      </w:r>
      <w:r>
        <w:rPr>
          <w:rFonts w:cs="Verdana" w:ascii="Verdana" w:hAnsi="Verdana"/>
          <w:color w:val="000000"/>
          <w:sz w:val="16"/>
          <w:lang w:eastAsia="de-DE"/>
        </w:rPr>
        <w:t>FAAAAAAARIA FARIA FAAAAARIA FARIA FAAAARIA FARIA HO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Holterdi: </w:t>
      </w:r>
      <w:r>
        <w:rPr>
          <w:rFonts w:cs="Verdana" w:ascii="Verdana" w:hAnsi="Verdana"/>
          <w:color w:val="000000"/>
          <w:sz w:val="16"/>
          <w:lang w:eastAsia="de-DE"/>
        </w:rPr>
        <w:t>*ist sprachlos</w:t>
      </w:r>
      <w:r>
        <w:rPr>
          <w:rFonts w:cs="Verdana" w:ascii="Verdana" w:hAnsi="Verdana"/>
          <w:b/>
          <w:color w:val="000000"/>
          <w:sz w:val="14"/>
          <w:lang w:eastAsia="de-DE"/>
        </w:rPr>
        <w:t xml:space="preserve">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Fuchur: </w:t>
      </w:r>
      <w:r>
        <w:rPr>
          <w:rFonts w:cs="Verdana" w:ascii="Verdana" w:hAnsi="Verdana"/>
          <w:color w:val="000000"/>
          <w:sz w:val="16"/>
          <w:lang w:eastAsia="de-DE"/>
        </w:rPr>
        <w:t>*klatscht*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Ernsthaft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säuselt JB an) Du weisst, dass Du mir gut gefälls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droht JB mit Blumen und Kuscheltier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haste abgewisch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inst* WIRKLICH 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süsslich) ...erst recht, wenn Du die Fresse häls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kneift sich ein lautes La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grinst nun doch breit*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und ich weiss, dass auch Du mich mags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lacht sich scheckisch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nn mach mal..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...drum reicht es, wenn Du gar nichts sags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ucht einen schwein-Ige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prustet vor La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AAAAAAAARIA FARIA FAAAAAARIA FARIA FAAAARIA FARIA HO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eiß nicht wie - mit Drachenflügeln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lauthal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umfliesst JB schwärmerisch) Dein Schweigen setzt mein Herz in Brand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.. drum sei so gut und halt den Ran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ingli, bingli, bingli, bingl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ann Mampf mal jemanD helf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(gibt JB ein feuchtes Küsschen auf die Wange) Schatz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ugelt sich auf dem Bett und hält sich den Bauch* Huahah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u weisst , FNORD !!! - wenn man mich um etwas SO NETT bittet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~Qualle~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stirbt gleich....Wäääätscö euch allen im Vorraus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AAAAAA *applaudiert* BRAVOO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ucht einen Kronkorken für Pepsi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Sonst macht Oiak das immer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epsli, pepsli,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vor lache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strahlt JB an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ält beide Daumen hoch* Das war erste Sahne, Fnord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 dann kann ich garnicht mehr AUFHÖREN mit singen 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So, kleine Pause, und sofort trage ich meine Doktorarbeit vor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...gut das man zum dichten noch keine Kampfpaddel braucht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lore liebe lore, mein, gibts bei dir wein?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tritt sich die Beine beim FP Fach*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:</w:t>
      </w:r>
      <w:r>
        <w:rPr>
          <w:rFonts w:cs="Verdana" w:ascii="Verdana" w:hAnsi="Verdana"/>
          <w:color w:val="000000"/>
          <w:sz w:val="16"/>
          <w:lang w:eastAsia="de-DE"/>
        </w:rPr>
        <w:t xml:space="preserve"> pepe, liebe pepe, ach nein, du, ach nein ...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:</w:t>
      </w:r>
      <w:r>
        <w:rPr>
          <w:rFonts w:cs="Verdana" w:ascii="Verdana" w:hAnsi="Verdana"/>
          <w:color w:val="000000"/>
          <w:sz w:val="16"/>
          <w:lang w:eastAsia="de-DE"/>
        </w:rPr>
        <w:t xml:space="preserve"> *muß mal für nen Moment weg*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Shund: </w:t>
      </w:r>
      <w:r>
        <w:rPr>
          <w:rFonts w:cs="Verdana" w:ascii="Verdana" w:hAnsi="Verdana"/>
          <w:color w:val="000000"/>
          <w:sz w:val="16"/>
          <w:lang w:eastAsia="de-DE"/>
        </w:rPr>
        <w:t>doch, sehr gimp!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:</w:t>
      </w:r>
      <w:r>
        <w:rPr>
          <w:rFonts w:cs="Verdana" w:ascii="Verdana" w:hAnsi="Verdana"/>
          <w:color w:val="000000"/>
          <w:sz w:val="16"/>
          <w:lang w:eastAsia="de-DE"/>
        </w:rPr>
        <w:t xml:space="preserve"> *bittet für den 2. Teil um ablösung*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color w:val="000000"/>
          <w:sz w:val="14"/>
          <w:lang w:eastAsia="de-DE"/>
        </w:rPr>
        <w:t xml:space="preserve">Arabrab ist gegangen. 21.03.01 22:50:33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ußtest Du das noch nicht, Suki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EIN STOLLENTROLL WEIT VON DER WATERKANT // WURD HÄUFIG VON JEDERMANN VERKANNT // ER KAM IMMER WIEDER // UND SANG LAUTHALS LIEDER // DA KAMEN ALLE ZUM AUTOGRAMM ANGERANN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öst wine am schreibpult ab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olt sich nur schnell ihr zp-papier und stif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icht dass er sie vortragen wil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ewirft JB mit Blüm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Magra))))))))) und überreicht ihr die angesptzten Bleistift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bstip, haste alles mitgeschrieb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lwine! Ich habe den 15 RF verpasst, hast du ihn, kannst du ihn mir zum abschreiben geb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Doch, das hate er auch angekündig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orboga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52:1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den 15.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ragt sich, wie sie einen Refresh verschicken soll - den kriege ich nie und nimmer in eine FP rei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B, gibst du mir ein Autogramm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pepsi, ist trustme auch noch da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das löste sich von selbs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, der 15. stimm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orbog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 ihr lieb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änseblümchen, Veilchen, Löwenzahn, Rosen, Tulpen, Fresien..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nn geh ich halt fremd, such mir ein neues glas, ein neues hem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tzgard van Go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53: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2:53:0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@ Win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nd los gehs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ATZT ETWAS SCHIMMEL VOM PINKnen HÖSCHEN* bitte , holterd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u weißt schon, Alwine, das davor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bstip, ich habs auch nicht alles, aber das war eine unwichtige Stell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noch nie einen bezifferten RFgese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tzgard van Go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llo, hab ich die Dichterlesung schon verpass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eiß oder schwarz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ne, kann ich dir das denn unbearbeitet schicken, zum aufbereiten, sonst gibt`s den zweiten teil erst zum 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ach nee, schreib doch liebe: FÜR HOLTERDI - VON FNOR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allo zusammen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Hab auch so einiges verlore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, wir sind bereits gedichte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ürgt einen Refresh, um ihn in eine flasche zu zwäng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St die Klempnerei denn schon fertig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rot und schwarz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tzgard van Go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enno! War&amp;acute;s wenigstens gu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SO - GENUG UNHEIL GESTIFTET - ICH GEHE JETZ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Magra - ich habe überhaupt keine Zeit - morgen abend bin ich nicht da und am Freitag fahre ich nach machdebua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u [---]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ps, habe ich garnicht bemerkt! *applaudiert hemmungslo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on vorbei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Appeli: </w:t>
      </w:r>
      <w:r>
        <w:rPr>
          <w:rFonts w:cs="Verdana" w:ascii="Verdana" w:hAnsi="Verdana"/>
          <w:color w:val="000000"/>
          <w:sz w:val="16"/>
          <w:lang w:eastAsia="de-DE"/>
        </w:rPr>
        <w:t>Nacht JB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Shund: </w:t>
      </w:r>
      <w:r>
        <w:rPr>
          <w:rFonts w:cs="Verdana" w:ascii="Verdana" w:hAnsi="Verdana"/>
          <w:color w:val="000000"/>
          <w:sz w:val="16"/>
          <w:lang w:eastAsia="de-DE"/>
        </w:rPr>
        <w:t>laut Fnord schon.... ist der den noch da?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Eleonore: </w:t>
      </w:r>
      <w:r>
        <w:rPr>
          <w:rFonts w:cs="Verdana" w:ascii="Verdana" w:hAnsi="Verdana"/>
          <w:color w:val="000000"/>
          <w:sz w:val="16"/>
          <w:lang w:eastAsia="de-DE"/>
        </w:rPr>
        <w:t>[---]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äääääh, wer wird wann in leipzig auf der buchmesse und wo sein 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23 uhr, waspassiert dann nu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gut, dann muß die werte zuhörerschaft halt bis zum WE warten  ODER GIBTS HIER FREIWILLIGE ZUM AUFBEREITEN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nord macht nur eine kurze Pause - dann kommt seine Doktor-Arbei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tzgard van Go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 gibt&amp;acute;s nix Fnord ist der beste Schüler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üdelüüüü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B, ich bin auch 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@Obstip. ehrlich, deine Zurückhaltung war sehr auffällig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ist, und den 16. habe ich überspielt... war ja aber nichts wichtiges mehr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bei der Gelegenheit, Magra: Kam das Sammelsurieum in FP bei Dir a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schämt sich und wird rot </w:t>
      </w:r>
      <w:r>
        <w:rPr>
          <w:rFonts w:cs="Verdana" w:ascii="Verdana" w:hAnsi="Verdana"/>
          <w:color w:val="000000"/>
          <w:sz w:val="16"/>
          <w:lang w:eastAsia="de-DE"/>
        </w:rPr>
        <w:t>Mano konnt e das ja immer parallel zur Lesung - das habe ich immer bewunder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B: Oiak wollte eigentlich heut abend noch was dazu schreiben in der D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er vogel komm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B, bist du auch in Leipzig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mmt sich ein e zurück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packt Notizbuch und Bleistift weg und setzt sich in seinen Sessel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Erst nach 0:00 Uhr, wegen dem DK-Refresh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gibt es was interessantes in der DK?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iehst du, bärnum - ich wahrscheinlich nicht , zumindest nicht samstag am tage üb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rum hast du einen Sessel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ch hoffe, daß nächste Mal simplifiziert mir der werte Redner die Arbeit und gibt mir ein Scrip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c, mac, mac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  <w:r>
        <w:rPr>
          <w:rFonts w:cs="Verdana" w:ascii="Verdana" w:hAnsi="Verdana"/>
          <w:color w:val="000000"/>
          <w:sz w:val="16"/>
          <w:lang w:eastAsia="de-DE"/>
        </w:rPr>
        <w:t>La Winchen, gerade das hat mich gestört, dass sie immer gleich zensiert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in, 19, das bild konnte ich nicht öffnen. wasndas fürn komisches forma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drückt alle und wünscht gute Na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ö Alwin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, also ich bin nur Sa 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ch JB - ich bin auch da - allerdings nur für 2 Stunden oder s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dreht sich mit zitternden, da vom Notieren verkrampften Fingern, eine Zigarett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ye Fuchu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mm, eigentlich jpeg, aber mir ist mein ACDSee auch immer abgestürz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So, geht weiter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tzgard van Go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cht&amp;acute;s mal gut bis denn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utzgard van Go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57:4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nke Appel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mpf: Oiak hat pos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ch würde es SA frühestens 17 uhr schaffen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i, j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hin und stellt die Lauscher au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isst eine Ölsardin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as Thema meiner Doktorarbeit war zamonische Biologie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rahlt Fnord a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orboga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fuchu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war oder ist, Fnord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Magra, das war alles, was ich Dir schicken sollte, gell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Erkläre die Aufgabenverteilung in Eydeetengehirnen am Beispiel des Prof. Dr. Abdul Nachtigall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Fuchur: </w:t>
      </w:r>
      <w:r>
        <w:rPr>
          <w:rFonts w:cs="Verdana" w:ascii="Verdana" w:hAnsi="Verdana"/>
          <w:color w:val="000000"/>
          <w:sz w:val="16"/>
          <w:lang w:eastAsia="de-DE"/>
        </w:rPr>
        <w:t>Danke Fnord für die Lesung*und drückt Fno´rd*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Mampf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etzt sich bis auf weiteres zu Suki ins Körbchen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:</w:t>
      </w:r>
      <w:r>
        <w:rPr>
          <w:rFonts w:cs="Verdana" w:ascii="Verdana" w:hAnsi="Verdana"/>
          <w:color w:val="000000"/>
          <w:sz w:val="16"/>
          <w:lang w:eastAsia="de-DE"/>
        </w:rPr>
        <w:t xml:space="preserve"> *schwappt jetzt zu Bärnum aufs sofa und hört entspannt zu*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winkt FU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und verschwinde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inst bei dem Gedanken Oiak könnte auf die Idee kommen, seine Doktorarbeit vorzules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yep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 und das LOHNT sich ni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iebt ihren Knochen zu Mamp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cht Fuchu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Nun denn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uchur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59:0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>vor lachen @ Appel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RÜLLT und SCHREIT* NAAAAAA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ppeli, da würden wir übermorgen noch hier sitz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JB </w:t>
      </w:r>
      <w:r>
        <w:rPr>
          <w:rFonts w:cs="Arial" w:ascii="Arial" w:hAnsi="Arial"/>
          <w:color w:val="000000"/>
          <w:sz w:val="14"/>
          <w:lang w:eastAsia="de-DE"/>
        </w:rPr>
        <w:t>ist gegangen. 21.03.01 22:59:1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buddelt den Knochen tief unten im Körbchen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torboga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2:59:17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ie Gehirne des Professor N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Gute Nacht JB, schlaf gu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Es war neulich am Amboss, es war kurz nach zehn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und lauscht gespann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Und ich kam nur, um schnell nach dem rechten zu sehn/Doch da fuhr mir ein Schrecken durch Mark und Gebein/Denn der Amboss, er schmiedete ganz von allei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h - die dissertation wird gerapp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uschelt sich lauschend ins Bettchen* Hmmm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uschelt sich zu 19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Was war das? Ein Gedicht nach dem andern enstand,/ganze sieben Gesänge, wie von Geisterhand/Was es war, was ich sah, das begriff ich erst spät:/Der Gesang der Gehirne des alten Eydee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uschelt sich zu Suki*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00:42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LOGI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Schwierigkeiten, so schnell den Bleistift wieder in die verkrampften Finger zu nehmen und weiter zu notier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das kann man klasse rapp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Oh Appeli sei vorsichtig, nicht, dass das Bett Dich rauswirft, das ist nämlich 16s Bett und ob er das erlaubt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ie Welt ist einfach, glaub es mir/Eins und eins gibt niemals vier/Zeit läuft vorwärts, Stund um Stund/Jedes Ding hat seinen Grund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bestimm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ault mamp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Obstip, du schreibst auch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inst* Ich halte Dich einfach fest, dann kannste nicht rausfalle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Jedes Ding hat seinen Ort/Stehst Du beispielsweise dort/Dann, das siehst Du doch wohl ein/Kannst Du nicht woanders sei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Jeder, der Verstand hat, spürt/Dass die Welt so funktioniert/Glücklich ist, wer dies erkennt:/Logik ist ihr Fundament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faszinieren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ieser Satz hat jederzeit/Absolute Gültigkeit:/Was auch kommt, es bleibt dabei:/Eins und eins macht immer zwei./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1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03:2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logis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 xml:space="preserve">über Appel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ei und ei macht rühre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och bei allem Verständnis für die Schönheit der Zahl:/Der Zamonier handelt oft irrational,/und das zweite Gehirn ist drauf spezialisiert/zu verstehen, was zwischen Zamoniern passier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T R A T S C H T </w:t>
      </w:r>
      <w:r>
        <w:rPr>
          <w:rFonts w:cs="Verdana" w:ascii="Verdana" w:hAnsi="Verdana"/>
          <w:color w:val="000000"/>
          <w:sz w:val="16"/>
          <w:lang w:eastAsia="de-DE"/>
        </w:rPr>
        <w:t xml:space="preserve">Und manchmal macht eins und eins auch drei - nach neun Monaten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2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04:4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, Magra, ich schreibe auch mit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Sonderfälle 1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>: latscht auf einen Zwergpirat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itt einen drak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*ist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handelt sowohl irre als auch irrational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@ 19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2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EMOTI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Appeli an* Ziemlich unlogisch, ode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bittet das 2.Gehirn, ihm mal das Gespräch zwischen Nachtigaller und dem Zamomin zu übersetzen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llt Fnord eine Karaffe frisches Quellwasser hi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ö, wieso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, ob das zweite das kann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2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as Leben folgt gerne verschlungenen Pfaden/Und die zu entwirren ist nicht immer leicht/Ein Narr ist, wer glaubt, dass man auf &amp;acute;ner Geraden/Den Zielpunkt am schnellsten und besten erreich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und Magra ein Karäffchen mit frischem Quellwasser* (single Gomp gibt es erst späte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tillstand für den versta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öchte auch Gomp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ch meinte, dass 1+1=3 auch richtig sein kann... das ist unlogisch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2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Hast Du mal versucht, einen Teppich zu weben/Und stauntest, weil plötzlich ein Muster entstand?/Genau wie die Fäden verläuft auch das Leben/Und nicht jeder Faden kam aus Deiner Hand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packt die Schokolade 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st Gomp alkoholfreier Gimp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SCHOKOLADE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bäähhh </w:t>
      </w:r>
      <w:r>
        <w:rPr>
          <w:rFonts w:cs="Verdana" w:ascii="Verdana" w:hAnsi="Verdana"/>
          <w:color w:val="000000"/>
          <w:sz w:val="16"/>
          <w:lang w:eastAsia="de-DE"/>
        </w:rPr>
        <w:t>tauscht o gegen 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jaaaaa 19.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purtet zu Appeli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ist Gimp allohlhaltig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2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Zunächst musst Du diese Gesetze verstehen/Denn erst wenn Du weben kannst, bist Du auch frei/Dann lernst Du auch, zwischen die Fäden zu sehen/Und weißt: eins und eins ergibt manchmal auch drei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keine Flecken machen, Appeli, sonst krieg ich noch nen Ehestreit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14"/>
          <w:lang w:eastAsia="de-DE"/>
        </w:rPr>
        <w:t>2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08:0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 Dein Single Gimp doch sch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nn müssen wir mampf fernhalt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pplaudiert frenetisch - ist das schön, Fnor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  <w:r>
        <w:rPr>
          <w:rFonts w:cs="Verdana" w:ascii="Verdana" w:hAnsi="Verdana"/>
          <w:color w:val="000000"/>
          <w:sz w:val="16"/>
          <w:lang w:eastAsia="de-DE"/>
        </w:rPr>
        <w:t>Mich fernhalten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War ein Klang wirklich da, auch wenn niemand ihn hört?/Mancher sagt: „Interessiert nicht, so lang er nicht stört!“/Doch das dritte Hirn meint: „Ignoranz trübt den Blick!“/Darum löst es die Fragen der Metaphysik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hin und we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ckt beifälli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neinnein, single Malt ist alkoholhaltig SG ist Gimp haltig! So, jetzt aber genug davon ps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oder lieber abhalten?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3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09:23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3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METAPHYSI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Na sowas, ich kann nicht mehr kopieren und einfügen!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 ist gekommen. 21.03.01 23:09:4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froh, dass Nachtigaller keine 178 Gehirne ha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3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Weißt Du, was für Wesen wohnen/Jenseits aller Dimensionen, /Welche Farbe Blinde sehen, /Woher stammen die Ideen?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3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Weißt Du, wohin Zeit verschwindet, /Und wo Gott sich grad befindet/Wo ist jetzt und wann ist da/Und was vor dem Anfang war?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T R A T S C H T </w:t>
      </w:r>
      <w:r>
        <w:rPr>
          <w:rFonts w:cs="Verdana" w:ascii="Verdana" w:hAnsi="Verdana"/>
          <w:color w:val="000000"/>
          <w:sz w:val="16"/>
          <w:lang w:eastAsia="de-DE"/>
        </w:rPr>
        <w:t>Jetzt is dahinten, gleich neben nun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3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Frag! Es muss &amp;acute;ne Antwort geben!/Frage nur! Man soll sein Leben/Nicht nur dem Konkreten schenken!/Frag! Es lohnt sich, nachzudenke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Am Anfang war das Gimp und das Gimp war bei Gott und Gott war das Gimp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3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11:4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T R A T S C H T </w:t>
      </w:r>
      <w:r>
        <w:rPr>
          <w:rFonts w:cs="Verdana" w:ascii="Verdana" w:hAnsi="Verdana"/>
          <w:color w:val="000000"/>
          <w:sz w:val="16"/>
          <w:lang w:eastAsia="de-DE"/>
        </w:rPr>
        <w:t>Versteckt sich meistens hinter "eben"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enn Zeit verschwindet - kann man sie zurückhol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: großartig!!!!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Mampf kann gar nicht reden! Betrug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zu der Zeit schon mehrere Fragen gestell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avorisiert `gleich`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auch nur geda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wirklich begeistert, kriegt aber langsam eine Sehnenscheidenentzündung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ie „Kornheimer Krise“ und die „Erbschubserein“/Die „Finsterbergmade“ und das „Buch vom Nichtsein“/Die „Erklärung der Freiheit“, die „Bürgerkriegswirrn“/All das ist gespeichert im vierten Gehirn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enke nie, gedacht zu haben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Appeli, bei welcher Bank kann ich Zeit investieren?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12:59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TRADIT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enn ich das wüßte 19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dann leg den stift zur seite, obstip, ich schicks ja ru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s kommt nach dem Nichts? Wenn nichts,was dan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rieg ich da Zins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unzensiert, Magra, ja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Nur wenn Du zurückschaust/Wird Dir wirklich klar:/Alles was Du aufbaust/War schon einmal da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s war vor dem Nichts, mömö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j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ömö: Nichts ist nie gleich nichts. Nichts ist immer ander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ein Magra, der Ehrgeiz hat mich ergriffen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Seien es nun Kriege/Sei&amp;acute;s Revolution/Zeit der Blüte, Friede:/All das gab es scho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isst eine Ölsardin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Alles schon mal da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ag ich j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ein angebissnes Butterbrot auch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git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Mittel, um zu heilen/Wege an die Macht/Reichtum umverteilen:/Alles schon gedacht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pöh, wenn du meinen mitschrieb nicht willst..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eja vu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Butterbrot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atschelt zu 19 in der Hoffnung auf ein Butterbro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#Ich meinte, daß ich jetzt nicht aufhöre, Mag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Es wird wiederkehren,/Das weiss ich bestimmt/Drum will ich Dich lehren/Wo die Wurzeln sind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sthüctlt den Kopf </w:t>
      </w:r>
      <w:r>
        <w:rPr>
          <w:rFonts w:cs="Verdana" w:ascii="Verdana" w:hAnsi="Verdana"/>
          <w:color w:val="000000"/>
          <w:sz w:val="16"/>
          <w:lang w:eastAsia="de-DE"/>
        </w:rPr>
        <w:t>*muss mal wieder ihre geistige Festplatte aufräum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19U10H: </w:t>
      </w:r>
      <w:r>
        <w:rPr>
          <w:rFonts w:cs="Verdana" w:ascii="Verdana" w:hAnsi="Verdana"/>
          <w:color w:val="000000"/>
          <w:sz w:val="16"/>
          <w:lang w:eastAsia="de-DE"/>
        </w:rPr>
        <w:t>Mit Schimmel, Mampf?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ja-JP"/>
        </w:rPr>
        <w:t>A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ppeli: T R A T S C H T </w:t>
      </w:r>
      <w:r>
        <w:rPr>
          <w:rFonts w:cs="Verdana" w:ascii="Verdana" w:hAnsi="Verdana"/>
          <w:color w:val="000000"/>
          <w:sz w:val="16"/>
          <w:lang w:eastAsia="de-DE"/>
        </w:rPr>
        <w:t>wenn mampf so weiter futtert, kann er bald durch die RE kullern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 xml:space="preserve">4. Gehirn: </w:t>
      </w:r>
      <w:r>
        <w:rPr>
          <w:rFonts w:cs="Verdana" w:ascii="Verdana" w:hAnsi="Verdana"/>
          <w:i/>
          <w:color w:val="008000"/>
          <w:sz w:val="16"/>
          <w:lang w:eastAsia="de-DE"/>
        </w:rPr>
        <w:t>Dies ist die Erkenntnis:/Kreise dreht die Zeit./Lese mit Verständnis/Die Vergangenheit./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ja-JP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Bärnum: </w:t>
      </w:r>
      <w:r>
        <w:rPr>
          <w:rFonts w:cs="Verdana" w:ascii="Verdana" w:hAnsi="Verdana"/>
          <w:color w:val="000000"/>
          <w:sz w:val="16"/>
          <w:lang w:eastAsia="de-DE"/>
        </w:rPr>
        <w:t>format C: \ 19</w:t>
      </w:r>
      <w:r>
        <w:rPr>
          <w:rFonts w:cs="Arial" w:ascii="Arial" w:hAnsi="Arial"/>
          <w:b/>
          <w:color w:val="000000"/>
          <w:sz w:val="14"/>
          <w:lang w:eastAsia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4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16:0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eleonore, wo bist du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sucht mampf mit m&amp;m zu köder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st schimmelige Nahrung gewöhn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lüstert* lausche ergriff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nke Bärnum, aber wer und was bist Du? *schaut verwirrt* Und was mach ich hie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uckt sehnsüchtig zu den m&amp;ms kann aber nicht vom schreibpult we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ächelt und nick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gra, ich schick dir dann auch meinen Mitschrieb, damit du dich über meine Stenographie lustig machen kannst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as fünfte Gehirn denkt ganz anders und schnell/Ungewöhnlich und neu und stets originell/Hat&amp;acute;s den Prof. schon sehr oft in die Klemme gebracht/Die Erfindungen war&amp;acute;n nicht zuende gedach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uckt elektrisch zusammen* Bitte Standardprogramme neu installieren!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uck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welche Farbe Magra?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17:3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grü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INNOVAT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19 . . . schwerer Ausnahmefehler . . . bitte neu starten . . 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ucht sämtliche grünen m&amp;m aus der Tüte und reicht diese magra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iebt Magra M&amp;Ms rüber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Jetzt kommt endlich mein Gedicht,/Aber: meines reimt sich nicht./Reime find ich nämlich</w:t>
      </w:r>
      <w:r>
        <w:rPr>
          <w:rFonts w:cs="Verdana" w:ascii="Verdana" w:hAnsi="Verdana"/>
          <w:color w:val="000000"/>
          <w:sz w:val="16"/>
          <w:lang w:eastAsia="de-DE"/>
        </w:rPr>
        <w:t xml:space="preserve"> blöd,/Unoriginell und öd,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itzelt verkrampft im Notizbuch rum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dank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uck* "Das angewählte Programm kann nicht ausgeführt werden: Datei "Allgemeinbildung.exe" kann nicht gefunden werden. Wollen Sie selber danach suchen?"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>: latscht auf einen Zwergpiraten</w:t>
      </w:r>
      <w:r>
        <w:rPr>
          <w:rFonts w:cs="Verdana" w:ascii="Verdana" w:hAnsi="Verdana"/>
          <w:color w:val="000000"/>
          <w:sz w:val="16"/>
          <w:lang w:eastAsia="de-DE"/>
        </w:rPr>
        <w:t>, um an die M&amp;Ms z ukommen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rum verzichte ich beim Schreim/Einfach völlig auf den Reim/Das ist neu und wild und schon/Breche ich die Konventio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"Ja" - "Abbrechen"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q 1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BRÜLLT </w:t>
      </w:r>
      <w:r>
        <w:rPr>
          <w:rFonts w:cs="Verdana" w:ascii="Verdana" w:hAnsi="Verdana"/>
          <w:color w:val="000000"/>
          <w:sz w:val="16"/>
          <w:lang w:eastAsia="de-DE"/>
        </w:rPr>
        <w:t xml:space="preserve">F1! F1! F1! F1! F1! F1! F1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droht 19 mit einer alten socke von Oiak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Was? Ihr meint, das wär nicht wahr?/Reime wären massig da?/Ach, naja, und wie man&amp;acute;s nimmt,/Doch, ihr habt schon recht, das stimmt,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ein starker reim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altet 19 erstmal 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as ist Socke? Was ist Oiak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  <w:r>
        <w:rPr>
          <w:rFonts w:cs="Verdana" w:ascii="Verdana" w:hAnsi="Verdana"/>
          <w:color w:val="000000"/>
          <w:sz w:val="16"/>
          <w:lang w:eastAsia="de-DE"/>
        </w:rPr>
        <w:t>bei "Oiaks Socke"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och, gebt zu, das ist doch frech,/Wie ich Form und Inhalt brech/Habt Ihr so was schon gesehn?/Nicht? Oh, prima, danke schön!/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5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20:1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dreht die Augen* Bedank Dich bei irgendwem namens Bärnummmmmmm *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ch bewundere die stoische Gelassenheit, mit der Fnord das Gemurmel im Publikum überge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acht über das 5. Gehir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Fnord ist ein Prof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ch bewundere die stoische Gelassenheit, mit der Fnord das Gemurmel im Publikum überge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ch bewundere die stoische Gelassenheit, mit der Fnord das Gemurmel im Publikum überge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as sechste Gehirn ist verstimmt und vergrätzt/Zurecht: seine Arbeit wird stets unterschätzt./Es rackert im Bauch als Vermittlerstation/Und sorgt unentwegt für Kommunikatio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indet das 5. sympathis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wußte nicht, daß der Professor ein Gehirn für Humor hat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21:3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eldung: Stromversorgung unterbrochen - Notaggregat aktiv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ein humorvolles Gehrin ha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KOMMUNIKAT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zieht bei 19 jetzt den stecker rau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gespann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isst eine Ölsardin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Ja, an Nachtigallers Stirne/Sitzen doch schon fünf Gehirne/Noch ein sechstes obendrein:/Wozu soll das nützlich sein?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st gepannt..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... Schokolade*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epairprogramm durch Notaggregat gestartet - Neuinstallation der Standardprogramme - Reparatur der Bootsektoren - Entfernung von geschädigten Hirnzell... äh Datei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SCHOKOLADE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Ach, die fünf sind so verschieden,/Darum herrscht dort selten Frieden,/Kennen nie beim Debattieren/Einen Standpunkt ausser ihrem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+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zu Appeli auf den Schoß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Ständig muss ich Streite schlichten,/Dauernd Argumente wichten,/Daten, Fakten, Worte wägen,/Blödsinn zu den Akten legen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rödel rödel rödel* &lt;-Hintergrundaktivitä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ähert sich 19 mit Oiaks Sock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rault Mampf ganz verträu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ne, biste &amp;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Weil sie sich nur einig sind,/Dass stets ich es bin, der spinnt,/Haben sie mich kurzerhand/Runter an die Milz verbannt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ß=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edauert das 6. gehir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findet es traurig, dass sich keiner um ihre kaputte Festplatte sorgt*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och, obwohl ich nicht beliebt:/Wichtig ist&amp;acute;s, dass es mich gibt:/Liesse man die andern toben,/Käm nur Blödsinn raus da oben./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6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24:4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ingli, bingli, bingl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verkriecht sich stillschweigend unter der Deck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latsch, klatsch, klats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ach 19, trauern kannste doch noch später..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kähähähhähähä - freut sich, was Oiaks Socke für ein Wirkung ha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Der Wohnort des siebten Gehirns ist geheim,/Selbst der Prof. fragt sich manchmal: Wo könnte es sein?/Es speichert Geheimnisse wie ein Tresor:/„Wissen ist auch gefährlich, mein Freund, sieh Dich vor!“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artet gebannt auf das Letzt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acht die pepsi auf*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7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kommen. 21.03.01 23:25:59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äum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üttelt 19* das soll helfen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7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NA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bäähhh </w:t>
      </w:r>
      <w:r>
        <w:rPr>
          <w:rFonts w:cs="Verdana" w:ascii="Verdana" w:hAnsi="Verdana"/>
          <w:color w:val="000000"/>
          <w:sz w:val="16"/>
          <w:lang w:eastAsia="de-DE"/>
        </w:rPr>
        <w:t>@La Winchen :o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oinga boinga boinga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AA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7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Geheimnisse durchziehen wie ein Netz/Die eitle Oberfläche dieser Welt/Wenn Du sie wüsstest, wärst Du schier entsetzt/Von dem, was diese Welt zusammenhäl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ick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erwägt eine Hardwareerweiterung mit der Ax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raubt die losen Schrauben fes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7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8000"/>
          <w:sz w:val="16"/>
          <w:lang w:eastAsia="de-DE"/>
        </w:rPr>
        <w:t>Du kennst sie nicht, und das ist besser so/Sie hätten Dich um den Verstand gebracht/Leb Du Dein Leben ahnungslos und froh/Und frag mich nicht: ich schweige wie die Nach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8000"/>
          <w:sz w:val="14"/>
          <w:lang w:eastAsia="de-DE"/>
        </w:rPr>
        <w:t>7. Gehirn</w:t>
      </w:r>
      <w:r>
        <w:rPr>
          <w:rFonts w:cs="Arial" w:ascii="Arial" w:hAnsi="Arial"/>
          <w:i/>
          <w:color w:val="008000"/>
          <w:sz w:val="14"/>
          <w:lang w:eastAsia="de-DE"/>
        </w:rPr>
        <w:t xml:space="preserve"> ist gegangen. 21.03.01 23:27:2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>: AUA!</w:t>
      </w:r>
      <w:r>
        <w:rPr>
          <w:rFonts w:cs="Verdana" w:ascii="Verdana" w:hAnsi="Verdana"/>
          <w:color w:val="000000"/>
          <w:sz w:val="16"/>
          <w:lang w:eastAsia="de-DE"/>
        </w:rPr>
        <w:t>, Appeli, das war zu fest!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lang w:eastAsia="de-DE"/>
        </w:rPr>
      </w:pPr>
      <w:r>
        <w:rPr>
          <w:rFonts w:cs="Arial" w:ascii="Arial" w:hAnsi="Arial"/>
          <w:b/>
          <w:color w:val="000000"/>
          <w:sz w:val="14"/>
          <w:lang w:eastAsia="de-DE"/>
        </w:rPr>
        <w:t>Appeli: *löst einige wieder etwas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und ist verwir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at gänsehau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Ich hab die Gesänge sehr gründlich studiert,/Ich fand es beeindruckend und kompliziert,/Eydeeten, die haben es wirklich nicht leicht,/Ich hab&amp;acute;nur ein Hirn, doch ich finde, das reicht.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acht standing Schwapping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verbeugt sich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ooo viel Tiefsinn auf einmal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eht auf, klatscht und ist absolut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 frenetis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+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rinst* Ich hab keins mehr, das ist ein wenig weni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schwer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applaudiert begeistert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* PHANTASTIS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* *applaudi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absolut begeister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egt Fnord eine Ölsardine zu Füß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chließt sich dem Applaus a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CHWAPPT ZU FNOR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applaudiert*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lächelt und futtert die Ölsardin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*springt auf, wirft dabei bleistift, papier und wasserglas durch die gegend und applaudiert frenetishc* FNOOOOOOOOOOR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 klaut dem Professor ein Gehirn und schenkt es 19 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süß, der Mampf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BRAVO!!!! *Wirft seine Tigerpuschen in die Luf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s is zuviel für einen schäumenden stotr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Überreicht fnord einen Strauß blaue Seealg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Gimp, gimper, ohh, sehr, sehr gimp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Kommen wir zum letzten Lied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 immer noch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 nun für Bärnum* DANK DIR, ist es das zweite?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(((Fnord)))))))))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setzt sich wieder an die Wasserharf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au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sich zu Fnord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ammelt schnell die schreibutensilien wieder ein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klimpert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*kichert* das 5. war am nettesten..aber das 2. hat mir am besten gefall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19, es ist das 2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ausch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ist doch klar dass wir bald einen Dr. Fnord habe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das erste kam mir am bekanntesten vor.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singt)Schlafe, kleines Wellenkind, / von Osten weht ein milder Wind, / ein warmer Golfstrom kommt von Süd, / die Nacht ist da und du bist müd.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T R A T S C H T </w:t>
      </w:r>
      <w:r>
        <w:rPr>
          <w:rFonts w:cs="Verdana" w:ascii="Verdana" w:hAnsi="Verdana"/>
          <w:color w:val="000000"/>
          <w:sz w:val="16"/>
          <w:lang w:eastAsia="de-DE"/>
        </w:rPr>
        <w:t>aber auch einen Dr. Oia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nke Bärnum, das zweite ist echt das best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Schlafe, träume, kleine Welle, / hörst du vom Mond die Wasserfälle? / Vom Mond fliesst Wasser zu uns her, / und ganz in Silber strahlt das Meer. 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gähnt* *hält sich aber dabei die hand vor den mund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ooh, das Schlaflied!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braucht sich um Fnords akademische Laufbahn jetzt keine Gedanken mehr zu machen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uschelt sich in die Kissen* Hmmmm, ich liebe das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Kleine Welle, du musst schlafen, /die Nacht ist dir ein sichrer Hafen, / so lang der Nordstern dich bewacht, / kommst du ganz sicher durch die Nacht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...und geht deshalb ins Bett!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 xml:space="preserve">und verbeugt sich: Gute Nacht, Zamoni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Gute Nacht, Zamonien °/|\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umarmt alle, die durchgehalten haben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träum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Fnord????? kann es sein, daß dich eine aufgabe aus dem Lügenduell zu deiner doktor-Arbeit inspiriert hat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äuft nach vorne und*(((((FNORD)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ällt vom Hocker, wenn sie einschläf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(((((Fnord)))))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Nacht Holterd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klatscht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: -)  ((((((((((Fnord)))))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Hält Fnord die Tür auf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applaudiert begeistert und fragt sich, ob er morgen noch durch seine Notizen durchblicken wird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rft Fnord Kußhändchen zu!!!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..flüstert.. </w:t>
      </w:r>
      <w:r>
        <w:rPr>
          <w:rFonts w:cs="Verdana" w:ascii="Verdana" w:hAnsi="Verdana"/>
          <w:i/>
          <w:color w:val="0000FF"/>
          <w:sz w:val="16"/>
          <w:lang w:eastAsia="de-DE"/>
        </w:rPr>
        <w:t>Ich weiss, es war lang, aber: was hat euch denn am besten gefallen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gibt fnord noch den Seealgen-Strauss -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süße albträume dann allerseit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ist schwer beeindruck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egt den stift jetzt endgültig zur seite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und verbeugt sich andächtig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</w:t>
      </w:r>
      <w:r>
        <w:rPr>
          <w:rFonts w:cs="Verdana" w:ascii="Verdana" w:hAnsi="Verdana"/>
          <w:i/>
          <w:color w:val="0000FF"/>
          <w:sz w:val="16"/>
          <w:lang w:eastAsia="de-DE"/>
        </w:rPr>
        <w:t>(nimmt begeistert den Strauss in Empfang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ie Schokolad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etzt Fnord den Lohrbeerkrant auf*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ächelt </w:t>
      </w:r>
      <w:r>
        <w:rPr>
          <w:rFonts w:cs="Verdana" w:ascii="Verdana" w:hAnsi="Verdana"/>
          <w:i/>
          <w:color w:val="0000FF"/>
          <w:sz w:val="16"/>
          <w:lang w:eastAsia="de-DE"/>
        </w:rPr>
        <w:t>glücklic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Eleonor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inniert still vorsich hi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hmmmm... </w:t>
      </w:r>
      <w:r>
        <w:rPr>
          <w:rFonts w:cs="Verdana" w:ascii="Verdana" w:hAnsi="Verdana"/>
          <w:color w:val="000000"/>
          <w:sz w:val="16"/>
          <w:lang w:eastAsia="de-DE"/>
        </w:rPr>
        <w:t>Am besten? Also, das erste, und das letzte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ls fnord - von den ged9ichten habe ich nicht viel mitgekriegt - wg. Schreibarbeit..und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ie Idee mit den Gehirnen find ich klasse, überhaupt, special guest stars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...und die dazwisch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lacht </w:t>
      </w:r>
      <w:r>
        <w:rPr>
          <w:rFonts w:cs="Verdana" w:ascii="Verdana" w:hAnsi="Verdana"/>
          <w:color w:val="000000"/>
          <w:sz w:val="16"/>
          <w:lang w:eastAsia="de-DE"/>
        </w:rPr>
        <w:t>@ Mampf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14"/>
          <w:lang w:eastAsia="de-DE"/>
        </w:rPr>
        <w:t xml:space="preserve"> </w:t>
      </w:r>
      <w:r>
        <w:rPr>
          <w:rFonts w:cs="Arial" w:ascii="Arial" w:hAnsi="Arial"/>
          <w:b/>
          <w:i/>
          <w:color w:val="0000FF"/>
          <w:sz w:val="14"/>
          <w:lang w:eastAsia="de-DE"/>
        </w:rPr>
        <w:t>Fnord</w:t>
      </w:r>
      <w:r>
        <w:rPr>
          <w:rFonts w:cs="Arial" w:ascii="Arial" w:hAnsi="Arial"/>
          <w:i/>
          <w:color w:val="0000FF"/>
          <w:sz w:val="14"/>
          <w:lang w:eastAsia="de-DE"/>
        </w:rPr>
        <w:t xml:space="preserve">: lach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äh, Kranz. Die können auch etwas Wasser gebrauchen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ber von den Gehiren war Nr. 5 das netteste - aber am besten gefallen hat mir Gehirn 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rft noch ein paar Kußhändchen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s Erste war auch seeehr schön.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fängt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hmmm, schwer zu sagen, aber suki hat recht, die idee unter verschiedenen namen reinzu kommen war klass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, dass jeder seine Strophen selber vorgetragen ha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e hieß das 2. noch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die waren ALLE schön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Emotio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stimmt Wine zu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Oder Tod eines Gedichts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@ mömö: das war das mit dem Teppich weben und den Fäd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ömö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, genau ****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ie Einleitung meine ich, mit der Stimme des Feuer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JA, das zweite *klopft an ihren Kopf* war Emotio!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nd das Nr.1 auf Nr.2, Nr. 2 auf Nr. 3 hinwi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oh ja, das war klasse  aber die anderen auch, demontage z.b. und und u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as gefällt mir in meinem Kopf auch ganz gut - paßt sich gut a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ach ..wie soll ich da jemals meine doktor-Arbeit schreiben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Demontiert war auch Klasse!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es war einfach toll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UND ÜBERHAUPT (überschlägt sich vor begeisterung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: winkt </w:t>
      </w:r>
      <w:r>
        <w:rPr>
          <w:rFonts w:cs="Verdana" w:ascii="Verdana" w:hAnsi="Verdana"/>
          <w:color w:val="000000"/>
          <w:sz w:val="16"/>
          <w:lang w:eastAsia="de-DE"/>
        </w:rPr>
        <w:t>*könnte Stunden über Fnords Gedichte Schwärmen, aber &amp;acute;s wird Zeit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uß jetzt leider ins bet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und sucht mampf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legt nun den Stift auch beiseite, befürchtet, daß ihm beim 24. RF ein Fehler unterlaufen ist und wird das weitere Geschwafel des Dichters nicht weiter protokollieren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Holterdi</w:t>
      </w:r>
      <w:r>
        <w:rPr>
          <w:rFonts w:cs="Arial" w:ascii="Arial" w:hAnsi="Arial"/>
          <w:color w:val="000000"/>
          <w:sz w:val="14"/>
          <w:lang w:eastAsia="de-DE"/>
        </w:rPr>
        <w:t xml:space="preserve"> ist gegangen. 21.03.01 23:37:3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findet keine passenden Worte* 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gra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...Form ist Wollus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muss auch ins Bett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 xml:space="preserve">(((((((((((FNORD)))))))))) noch mal heftig. DANKE!!! Das war ein wunderschöner Abend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peps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uss kopf und klamotten auslüften, sag noch mal gut nacht mit aller mach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Magra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Mampf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19U10H:</w:t>
      </w:r>
      <w:r>
        <w:rPr>
          <w:rFonts w:cs="Arial" w:ascii="Arial" w:hAnsi="Arial"/>
          <w:color w:val="000000"/>
          <w:sz w:val="14"/>
          <w:lang w:eastAsia="de-DE"/>
        </w:rPr>
        <w:t xml:space="preserve"> </w:t>
      </w:r>
      <w:r>
        <w:rPr>
          <w:rFonts w:cs="Verdana" w:ascii="Verdana" w:hAnsi="Verdana"/>
          <w:color w:val="000000"/>
          <w:sz w:val="16"/>
          <w:lang w:eastAsia="de-DE"/>
        </w:rPr>
        <w:t>Magra, wir müssen demnext die Fahrerei planen!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((((Mampf))))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stAUnt </w:t>
      </w:r>
      <w:r>
        <w:rPr>
          <w:rFonts w:cs="Verdana" w:ascii="Verdana" w:hAnsi="Verdana"/>
          <w:color w:val="000000"/>
          <w:sz w:val="16"/>
          <w:lang w:eastAsia="de-DE"/>
        </w:rPr>
        <w:t>du hast die RF GEZÄHLT??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von Kolon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nickt dem Klempner anerkennend zu und nimmt sich selbst ein Glas Single Gimp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mpf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>Alwine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 xml:space="preserve">Ich muss auch... mein Träumer muss morgen früh zum Zahnarzt..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ppel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*will noch nicht ins Bett, war so schön...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ja 19, ich schreib morgen mal run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lächelt </w:t>
      </w:r>
      <w:r>
        <w:rPr>
          <w:rFonts w:cs="Verdana" w:ascii="Verdana" w:hAnsi="Verdana"/>
          <w:color w:val="000000"/>
          <w:sz w:val="16"/>
          <w:lang w:eastAsia="de-DE"/>
        </w:rPr>
        <w:t>Denkt morgen früh an mich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lwine</w:t>
      </w:r>
      <w:r>
        <w:rPr>
          <w:rFonts w:cs="Arial" w:ascii="Arial" w:hAnsi="Arial"/>
          <w:color w:val="000000"/>
          <w:sz w:val="14"/>
          <w:lang w:eastAsia="de-DE"/>
        </w:rPr>
        <w:t xml:space="preserve">: ..flüstert.. </w:t>
      </w:r>
      <w:r>
        <w:rPr>
          <w:rFonts w:cs="Verdana" w:ascii="Verdana" w:hAnsi="Verdana"/>
          <w:color w:val="000000"/>
          <w:sz w:val="16"/>
          <w:lang w:eastAsia="de-DE"/>
        </w:rPr>
        <w:t xml:space="preserve">du, Dein Herrchen hat was dagegen, wenn ich seine Disseertation preise???meins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Bärnum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Magra, ich habe auch mitgeschrieben. Kannst Du mir Deine Mitschnitte schicken, zwecks Lücken füll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Arabrab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winkt allen, die jetzt im Aufbruch begriffen sind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hun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au Backe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Magra</w:t>
      </w:r>
      <w:r>
        <w:rPr>
          <w:rFonts w:cs="Arial" w:ascii="Arial" w:hAnsi="Arial"/>
          <w:color w:val="000000"/>
          <w:sz w:val="14"/>
          <w:lang w:eastAsia="de-DE"/>
        </w:rPr>
        <w:t xml:space="preserve">: verzieht das Gesicht </w:t>
      </w:r>
      <w:r>
        <w:rPr>
          <w:rFonts w:cs="Verdana" w:ascii="Verdana" w:hAnsi="Verdana"/>
          <w:color w:val="000000"/>
          <w:sz w:val="16"/>
          <w:lang w:eastAsia="de-DE"/>
        </w:rPr>
        <w:t xml:space="preserve">uuh zahnarz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Fnord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(umarmt noch mal alle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lang w:eastAsia="de-DE"/>
        </w:rPr>
        <w:t xml:space="preserve"> </w:t>
      </w:r>
      <w:r>
        <w:rPr>
          <w:rFonts w:cs="Arial" w:ascii="Arial" w:hAnsi="Arial"/>
          <w:b/>
          <w:color w:val="000000"/>
          <w:sz w:val="14"/>
          <w:lang w:eastAsia="de-DE"/>
        </w:rPr>
        <w:t>Suki</w:t>
      </w:r>
      <w:r>
        <w:rPr>
          <w:rFonts w:cs="Arial" w:ascii="Arial" w:hAnsi="Arial"/>
          <w:color w:val="000000"/>
          <w:sz w:val="14"/>
          <w:lang w:eastAsia="de-DE"/>
        </w:rPr>
        <w:t xml:space="preserve">: </w:t>
      </w:r>
      <w:r>
        <w:rPr>
          <w:rFonts w:cs="Verdana" w:ascii="Verdana" w:hAnsi="Verdana"/>
          <w:color w:val="000000"/>
          <w:sz w:val="16"/>
          <w:lang w:eastAsia="de-DE"/>
        </w:rPr>
        <w:t>Nacht Fnord, *strahlt* war sehr schööön!!!</w:t>
      </w:r>
    </w:p>
    <w:p>
      <w:pPr>
        <w:pStyle w:val="Normal"/>
        <w:rPr>
          <w:rFonts w:ascii="Verdana" w:hAnsi="Verdana" w:cs="Verdana"/>
          <w:color w:val="000000"/>
          <w:sz w:val="16"/>
          <w:lang w:eastAsia="de-DE"/>
        </w:rPr>
      </w:pPr>
      <w:r>
        <w:rPr>
          <w:rFonts w:cs="Verdana" w:ascii="Verdana" w:hAnsi="Verdana"/>
          <w:color w:val="000000"/>
          <w:sz w:val="16"/>
          <w:lang w:eastAsia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4"/>
      <w:lang w:eastAsia="de-DE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06:00Z</dcterms:created>
  <dc:creator>Bärnum</dc:creator>
  <dc:description/>
  <dc:language>en-US</dc:language>
  <cp:lastModifiedBy>ベルグマン•マルコ </cp:lastModifiedBy>
  <cp:lastPrinted>2001-03-22T22:17:00Z</cp:lastPrinted>
  <dcterms:modified xsi:type="dcterms:W3CDTF">2001-03-23T04:41:00Z</dcterms:modified>
  <cp:revision>15</cp:revision>
  <dc:subject/>
  <dc:title>Mitschnitt 21.3.01</dc:title>
</cp:coreProperties>
</file>